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Ata da Décima Quinta Sessão Ordinária, do Primeiro Período, da Quarta Sessão Legislativa, da Décima Oitava Legislatura da Câmara Municipal de Boa Saúde/RN. Realizada em vinte e cinco de junho de dois mil e vinte e cin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os vinte e cinco dias do mês de junho do ano de dois mil e vinte e cinco, ás nove horas, reuniu-se, conforme convocação Ordinária, no prédio da Câmara Municipal, Palácio José Otacílio do Nascimento, na Rua Manoel Joaquim de Souza, 454, neste município de Boa Saúde/RN, a Câmara Municipal de Boa Saúde/RN, em Sessão Ordinária, sendo a Sessão presidida pelo senhor Evaldo de Oliveira Gomes Brandão, que foi Secretariado pelos Vereadores Fábio Sérgio da Silva e Silvana Carlos da Silva, Primeiro e Segunda Secretários respectivamente. Comparecimento: Compareceram e assinaram o registro de frequência as senhoras e senhores vereadores a seguir descritos: Evaldo de Oliveira Gomes Brandão, Fábio Sérgio da Silva, José Ângelo Neto, José Lúcio Bezerra da Cruz, Lenilda Salvador da Silva, Manoel Bernardino da Silva, Maria Eridany Augusto de Mesquita, Severino Paulino da Silva Filho e Silvana Carlos da Silva. Ordem do Dia: Foi lida, discutida e posta em votação a ata da Sessão anterior, a qual foi aprovada por unanimidade. Em seguida determinou a leitura das matérias que deram entrada na Casa: Projeto de Lei de Executivo nº 010/2025 que “Dispõe sobre a operacionalização do Programa de Desempenho, do Ministério da Saúde, no âmbito do Município de Boa Saúde/RN, e dá outras providências.” Requerimento n° 084/2025 de autoria da Mesa Diretora que requer dispensa de interstício para os Projetos de Lei nº 008, 009, 010/2025. Em seguida foi apresentado Parecer ao Projeto de Lei do Executivo n° 010/2025 que sendo este favorável, foi a discussão e votação, sendo aprovado por unanimidade. Em seguida foi discutido, votado e aprovado o Requerimento n° 084/2025 que requer dispensa de interstício as matérias na Casa. Em seguida foi posto em discussão e votação o Projeto de Lei do Executivo nº 008/2025 que foi aprovado por unanimidade, passando a denominar-se Lei Municipal n° 476/2025. Em seguida foi a discussão e votação o Projeto de Lei do Executivo n° 009/2025, o qual foi aprovado por unanimidade, passando a denominar-se, Lei Municipal n° 477/2025. O Projeto de Lei do Executivo n° 010/2025 foi posto em discussão e votação, sendo aprovado por unanimidade, passando a denominar-se, Lei Municipal n° 478/2025. Em seguida foi facultada a palavra e os vereadores falaram sobre os trabalhos legislativos no período que se encerra. Nada mais em pauta a tratar, o senhor Presidente deu por encerrada a presente Sessão e o período Legislativo, e para constar Eu, Silvana Carlos da Silva, fiz lavrar a presente ata que se aprovada vai por mim assinada e pelos demais membros da Mesa. Sala das Sessões da Câmara Municipal de Boa Saúde/RN, em vinte e cinco de junho de dois mil e vinte e cinco. Aprovada por unanimidade em vinte e cinco de junho de dois mil e vinte e cinco. </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esidente:</w:t>
      </w:r>
    </w:p>
    <w:p>
      <w:pPr>
        <w:pStyle w:val="Normal"/>
        <w:spacing w:lineRule="auto" w:line="480"/>
        <w:jc w:val="both"/>
        <w:rPr>
          <w:rFonts w:ascii="Arial" w:hAnsi="Arial" w:cs="Arial"/>
        </w:rPr>
      </w:pPr>
      <w:r>
        <w:rPr>
          <w:rFonts w:cs="Arial" w:ascii="Arial" w:hAnsi="Arial"/>
        </w:rPr>
        <w:t>1º Secretário:</w:t>
      </w:r>
    </w:p>
    <w:p>
      <w:pPr>
        <w:pStyle w:val="Normal"/>
        <w:spacing w:lineRule="auto" w:line="480"/>
        <w:jc w:val="both"/>
        <w:rPr/>
      </w:pPr>
      <w:r>
        <w:rPr>
          <w:rFonts w:cs="Arial" w:ascii="Arial" w:hAnsi="Arial"/>
        </w:rPr>
        <w:t>2º Secretário:</w:t>
      </w:r>
    </w:p>
    <w:sectPr>
      <w:headerReference w:type="default" r:id="rId2"/>
      <w:footerReference w:type="default" r:id="rId3"/>
      <w:type w:val="nextPage"/>
      <w:pgSz w:w="11906" w:h="16838"/>
      <w:pgMar w:left="1701" w:right="1701" w:gutter="0" w:header="708" w:top="28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80"/>
      </w:rPr>
    </w:pPr>
    <w:r>
      <w:rPr>
        <w:rFonts w:cs="Arial" w:ascii="Arial" w:hAnsi="Arial"/>
        <w:color w:val="000080"/>
      </w:rPr>
      <w:t>Rua Manoel Joaquim de Souza, 454   - Centro CEP 59260-000</w:t>
    </w:r>
  </w:p>
  <w:p>
    <w:pPr>
      <w:pStyle w:val="Footer"/>
      <w:rPr>
        <w:rFonts w:ascii="Arial" w:hAnsi="Arial" w:cs="Arial"/>
        <w:color w:val="000080"/>
      </w:rPr>
    </w:pPr>
    <w:r>
      <w:rPr>
        <w:rFonts w:cs="Arial" w:ascii="Arial" w:hAnsi="Arial"/>
        <w:color w:val="000080"/>
      </w:rPr>
    </w:r>
  </w:p>
  <w:p>
    <w:pPr>
      <w:pStyle w:val="Footer"/>
      <w:jc w:val="center"/>
      <w:rPr>
        <w:rFonts w:ascii="Arial" w:hAnsi="Arial" w:cs="Arial"/>
        <w:color w:val="000080"/>
      </w:rPr>
    </w:pPr>
    <w:r>
      <w:rPr>
        <w:rFonts w:cs="Arial" w:ascii="Arial" w:hAnsi="Arial"/>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drawing>
        <wp:anchor behindDoc="1" distT="0" distB="0" distL="114935" distR="114935" simplePos="0" locked="0" layoutInCell="0" allowOverlap="1" relativeHeight="3">
          <wp:simplePos x="0" y="0"/>
          <wp:positionH relativeFrom="column">
            <wp:posOffset>4906645</wp:posOffset>
          </wp:positionH>
          <wp:positionV relativeFrom="paragraph">
            <wp:posOffset>25400</wp:posOffset>
          </wp:positionV>
          <wp:extent cx="762635" cy="7880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47" r="-42" b="-47"/>
                  <a:stretch>
                    <a:fillRect/>
                  </a:stretch>
                </pic:blipFill>
                <pic:spPr bwMode="auto">
                  <a:xfrm>
                    <a:off x="0" y="0"/>
                    <a:ext cx="762635" cy="7880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0010</wp:posOffset>
          </wp:positionH>
          <wp:positionV relativeFrom="paragraph">
            <wp:posOffset>140970</wp:posOffset>
          </wp:positionV>
          <wp:extent cx="533400"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33400" cy="561975"/>
                  </a:xfrm>
                  <a:prstGeom prst="rect">
                    <a:avLst/>
                  </a:prstGeom>
                </pic:spPr>
              </pic:pic>
            </a:graphicData>
          </a:graphic>
        </wp:anchor>
      </w:drawing>
    </w:r>
    <w:r>
      <w:rPr>
        <w:b w:val="false"/>
        <w:bCs w:val="false"/>
        <w:i w:val="false"/>
        <w:sz w:val="32"/>
      </w:rPr>
      <w:t>RIO GRANDE DO NORTE</w:t>
    </w:r>
  </w:p>
  <w:p>
    <w:pPr>
      <w:pStyle w:val="Normal"/>
      <w:jc w:val="center"/>
      <w:rPr/>
    </w:pPr>
    <w:r>
      <w:rPr>
        <w:rFonts w:eastAsia="Arial" w:cs="Arial" w:ascii="Arial" w:hAnsi="Arial"/>
        <w:sz w:val="36"/>
        <w:szCs w:val="36"/>
      </w:rPr>
      <w:t xml:space="preserve"> </w:t>
    </w:r>
    <w:r>
      <w:rPr>
        <w:rFonts w:cs="Arial" w:ascii="Arial" w:hAnsi="Arial"/>
        <w:b/>
        <w:bCs/>
        <w:i/>
        <w:iCs/>
        <w:sz w:val="36"/>
        <w:szCs w:val="36"/>
      </w:rPr>
      <w:t>CÂMARA MUNICIPAL DE BOA SAÚDE</w:t>
    </w:r>
  </w:p>
  <w:p>
    <w:pPr>
      <w:pStyle w:val="Normal"/>
      <w:jc w:val="center"/>
      <w:rPr>
        <w:b/>
        <w:b/>
        <w:sz w:val="22"/>
        <w:szCs w:val="22"/>
      </w:rPr>
    </w:pPr>
    <w:r>
      <w:rPr>
        <w:b/>
        <w:sz w:val="22"/>
        <w:szCs w:val="22"/>
      </w:rPr>
      <w:t>CNPJ MF: 12.745.105/0001-59</w:t>
    </w:r>
  </w:p>
  <w:p>
    <w:pPr>
      <w:pStyle w:val="Header"/>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i/>
      <w:iCs/>
      <w:szCs w:val="28"/>
    </w:rPr>
  </w:style>
  <w:style w:type="paragraph" w:styleId="Heading3">
    <w:name w:val="Heading 3"/>
    <w:basedOn w:val="Normal"/>
    <w:next w:val="Normal"/>
    <w:qFormat/>
    <w:pPr>
      <w:keepNext w:val="true"/>
      <w:numPr>
        <w:ilvl w:val="2"/>
        <w:numId w:val="1"/>
      </w:numPr>
      <w:jc w:val="both"/>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qFormat/>
    <w:pPr>
      <w:widowControl w:val="false"/>
      <w:autoSpaceDE w:val="false"/>
      <w:bidi w:val="0"/>
      <w:ind w:left="3240" w:hanging="0"/>
      <w:jc w:val="both"/>
    </w:pPr>
    <w:rPr>
      <w:rFonts w:ascii="Arial" w:hAnsi="Arial" w:eastAsia="Times New Roman" w:cs="Arial"/>
      <w:b/>
      <w:bCs/>
      <w:i/>
      <w:iCs/>
      <w:color w:val="000000"/>
      <w:sz w:val="20"/>
      <w:szCs w:val="20"/>
      <w:lang w:val="pt-BR"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18:00Z</dcterms:created>
  <dc:creator>.</dc:creator>
  <dc:description/>
  <cp:keywords/>
  <dc:language>en-US</dc:language>
  <cp:lastModifiedBy>Ezio Renato Alencar de Lima</cp:lastModifiedBy>
  <cp:lastPrinted>2019-02-22T20:11:00Z</cp:lastPrinted>
  <dcterms:modified xsi:type="dcterms:W3CDTF">2025-06-26T14:01:00Z</dcterms:modified>
  <cp:revision>4</cp:revision>
  <dc:subject/>
  <dc:title>ESTADO DO RIO GRANDE DO NORTE</dc:title>
</cp:coreProperties>
</file>