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ta da Décima Terceira Sessão Ordinária, do Primeiro Período, da Quarta Sessão Legislativa, da Décima Oitava Legislatura da Câmara Municipal de Boa Saúde/RN. Realizada em quatro de junho de dois mil e vinte e cinc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s onze dias do mês de junho do ano de dois mil e vinte e cinco, ás nove horas, reuniu-se, conforme convocação Ordinária, no prédio da Câmara Municipal, Palácio José Otacílio do Nascimento, na Rua Manoel Joaquim de Souza, 454, neste município de Boa Saúde/RN, a Câmara Municipal de Boa Saúde/RN, em Sessão Ordinária, sendo a Sessão presidida pelo senhor Evaldo de Oliveira Gomes Brandão, que foi Secretariado pelos Vereadores Fábio Sérgio da Silva e Silvana Carlos da Silva, Primeiro e Segunda Secretários respectivamente. Comparecimento: Compareceram e assinaram o registro de frequência as senhoras e senhores vereadores a seguir descritos: Evaldo de Oliveira Gomes Brandão, Fábio Sérgio da Silva, José Ângelo Neto, José Lúcio Bezerra da Cruz, Manoel Bernardino da Silva, Severino Paulino da Silva Filho e Silvana Carlos da Silva. Deixaram de comparecer as vereadoras Lenilda Salvador da Silva e Maria Eridany Augusto de Mesquita. Ordem do Dia: Foi lida, discutida e posta em votação a ata da Sessão anterior, a qual foi aprovada por unanimidade. Em seguida determinou a leitura das matérias que deram entrada na Casa: Requerimento n° 082/2025 de autoria da Vereadora Lenilda Salvador da Silva que solicita ao Governo Municipal “ Adoção de medidas para inclusão de Boa Saúde/RN no Mapa do Turismo do RN”.; Requerimento n° 083/2025 de autoria do Vereador Fábio Sérgio da Silva que, solicita ao Governo Municipal a “realização do tapa-buracos na Rua Dr. Mário Câmara”.; Projeto de Lei do Executivo nº 009/2025 que, “DISPÕE SOBRE AS DIRETRIZES ORÇAMENTÁRIAS PARA ELABORAÇÃO DO ORÇAMENTO GERAL DO MUNICÍPIO PARA O EXERCÍCIO DE 2026, E DÁ OUTRAS PROVIDÊNCIAS”. Após as leituras o senhor presidente determinou o envio do Projeto de Lei do Executivo nº 009/2025 para a Comissão. Em seguida foi apresentado o Parecer ao Projeto de Lei do Executivo nº 007/2025, que sendo favorável a matéria, foi a discussão e votação, sendo o Parecer, aprovado por unanimidade e fez a correção de sua numeração, passando a denominar-se Projeto de Lei do Executivo nº 008/2025. Em ato contínuo o senhor Presidente colocou o Projeto de Lei do Executivo nº 008/2025 em “Primeira Discussão. O Projeto de Lei do Legislativo n° 001/2025 foi posto em segunda Discussão. Em seguida os vereadores inscritos fizeram uso da palavra e dentre eles o Vereador Manoel Bernardino da Silva solicitou o registro em ata da solidariedade e manifestação de apoio ao ex-vereador Cícero Otávio e a presença de personalidades e autoridades presentes na Galeria da Casa. Usando a palavra o senhor Presidente justificou as ausências das vereadoras Lenilda Salvador da Silva e Maria Eridany Augusto de Mesquita. Nada mais em pauta a tratar, o senhor Presidente deu por encerrada a presente Sessão, e para constar Eu, Silvana Carlos da Silva, fiz lavrar a presente ata que se aprovada vai por mim assinada e pelos demais membros da Mesa. Sala das Sessões da Câmara Municipal de Boa Saúde/RN, em onze de junho de dois mil e vinte e cinco. Aprovada por unanimidade em dezoito de junho de dois mil e vinte e cinc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Presidente: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1º Secretário: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2º Secretário: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83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0080"/>
      </w:rPr>
    </w:pPr>
    <w:r>
      <w:rPr>
        <w:rFonts w:cs="Arial" w:ascii="Arial" w:hAnsi="Arial"/>
        <w:color w:val="000080"/>
      </w:rPr>
      <w:t>Rua Manoel Joaquim de Souza, 454   - Centro CEP 59260-000</w:t>
    </w:r>
  </w:p>
  <w:p>
    <w:pPr>
      <w:pStyle w:val="Footer"/>
      <w:rPr>
        <w:rFonts w:ascii="Arial" w:hAnsi="Arial" w:cs="Arial"/>
        <w:color w:val="000080"/>
      </w:rPr>
    </w:pPr>
    <w:r>
      <w:rPr>
        <w:rFonts w:cs="Arial" w:ascii="Arial" w:hAnsi="Arial"/>
        <w:color w:val="000080"/>
      </w:rPr>
    </w:r>
  </w:p>
  <w:p>
    <w:pPr>
      <w:pStyle w:val="Footer"/>
      <w:jc w:val="center"/>
      <w:rPr>
        <w:rFonts w:ascii="Arial" w:hAnsi="Arial" w:cs="Arial"/>
        <w:color w:val="000080"/>
      </w:rPr>
    </w:pPr>
    <w:r>
      <w:rPr>
        <w:rFonts w:cs="Arial" w:ascii="Arial" w:hAnsi="Arial"/>
        <w:color w:val="000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06645</wp:posOffset>
          </wp:positionH>
          <wp:positionV relativeFrom="paragraph">
            <wp:posOffset>25400</wp:posOffset>
          </wp:positionV>
          <wp:extent cx="762635" cy="78803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62635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0010</wp:posOffset>
          </wp:positionH>
          <wp:positionV relativeFrom="paragraph">
            <wp:posOffset>140970</wp:posOffset>
          </wp:positionV>
          <wp:extent cx="533400" cy="5619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bCs w:val="false"/>
        <w:i w:val="false"/>
        <w:sz w:val="32"/>
      </w:rPr>
      <w:t>RIO GRANDE DO NORTE</w:t>
    </w:r>
  </w:p>
  <w:p>
    <w:pPr>
      <w:pStyle w:val="Normal"/>
      <w:jc w:val="center"/>
      <w:rPr/>
    </w:pPr>
    <w:r>
      <w:rPr>
        <w:rFonts w:eastAsia="Arial" w:cs="Arial" w:ascii="Arial" w:hAnsi="Arial"/>
        <w:sz w:val="36"/>
        <w:szCs w:val="36"/>
      </w:rPr>
      <w:t xml:space="preserve"> </w:t>
    </w:r>
    <w:r>
      <w:rPr>
        <w:rFonts w:cs="Arial" w:ascii="Arial" w:hAnsi="Arial"/>
        <w:b/>
        <w:bCs/>
        <w:i/>
        <w:iCs/>
        <w:sz w:val="36"/>
        <w:szCs w:val="36"/>
      </w:rPr>
      <w:t>CÂMARA MUNICIPAL DE BOA SAÚDE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CNPJ MF: 12.745.105/0001-59</w:t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qFormat/>
    <w:pPr>
      <w:widowControl w:val="false"/>
      <w:autoSpaceDE w:val="false"/>
      <w:bidi w:val="0"/>
      <w:ind w:left="3240" w:hanging="0"/>
      <w:jc w:val="both"/>
    </w:pPr>
    <w:rPr>
      <w:rFonts w:ascii="Arial" w:hAnsi="Arial" w:eastAsia="Times New Roman" w:cs="Arial"/>
      <w:b/>
      <w:bCs/>
      <w:i/>
      <w:iCs/>
      <w:color w:val="000000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2:27:00Z</dcterms:created>
  <dc:creator>.</dc:creator>
  <dc:description/>
  <cp:keywords/>
  <dc:language>en-US</dc:language>
  <cp:lastModifiedBy>Ezio Renato Alencar de Lima</cp:lastModifiedBy>
  <cp:lastPrinted>2019-02-22T20:11:00Z</cp:lastPrinted>
  <dcterms:modified xsi:type="dcterms:W3CDTF">2025-06-17T14:35:00Z</dcterms:modified>
  <cp:revision>3</cp:revision>
  <dc:subject/>
  <dc:title>ESTADO DO RIO GRANDE DO NORTE</dc:title>
</cp:coreProperties>
</file>