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ta da Primeira Sessão Extraordinária, do Segundo Período, da Quarta Sessão Legislativa, da Décima Sétima Legislatura da Câmara Municipal de Boa Saúde/RN. Realizada em onze de julho de dois mil e vinte e cin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onze dias do mês de julho de dois mil e vinte e cinco, ás nove horas, reuniu-se, conforme convocação Extraordinária, no prédio da Câmara Municipal, Palácio José Otacílio do Nascimento, na Rua Manoel Joaquim de Souza, 454, neste município de Boa Saúde/RN, a Câmara Municipal de Boa Saúde/RN, em sessão Extraordinária, sendo a Sessão presidida pelo senhor Evaldo de Oliveira Gomes Brandão, que foi Secretariado pelos Vereadores Fábio Sérgio da Silva e Silvana Carlos da Silva, Primeiro e Segunda Secretários respectivamente, com a finalidade de apreciar o Projeto de Lei do Executivo nº 011/2025 que “Altera o artigo 6º da Lei nº 468 de 28 de novembro de 2024, que estima receita e fixa despesa do município de Boa Saúde para o exercício financeiro de 2025.”. Comparecimento: Compareceram e assinaram o registro de frequência as senhoras e senhores vereadores a seguir descritos: Evaldo de Oliveira Gomes Brandão, José Lúcio Bezerra da Cruz, Lenilda Salvador da Silva, Manoel Bernardino da Silva, Maria Eridany Augusto de Mesquita e Silvana Carlos da Silva. Deixaram de comparecer os vereadores Fábio Sérgio da Silva, José Ângelo Neto e Severino Paulino da Silva Filho. Ordem do Dia: Na ausência do Vereador Fábio Sérgio da Silva, Primeiro Secretário, o Senhor Presidente convidou a Vereadora Lenilda Salvador da Silva para assumir a função ora vaga. Em seguida o senhor Presidente usando a palavra justificou as ausências dos vereadores Fábio Sérgio da Silva, José Ângelo Neto e Severino Paulino da Silva Filho. Conforme convocação, foi lido Projeto de Lei do Executivo nº 011/2025 que, “Altera o artigo 6º da Lei nº 468 de 28 de novembro de 2024, que estima receita e fixa despesa do município de Boa Saúde para o exercício financeiro de 2025”; após a leitura o senhor Presidente encaminhou o Projeto para Comissão. Nada mais em pauta a tratar, o senhor Presidente deu por encerrada a presente Sessão, e para constar Eu, Silvana Carlos da Silva, fiz lavrar a presente ata que se aprovada vai por mim assinada e pelos demais membros da Mesa. Sala das Sessões da Câmara Municipal de Boa Saúde/RN, em onze de julho de dois mil e vinte e cinco. Aprovada por unanimidade em onze de julho de dois mil e vinte e cin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º Secretár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º Secretário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80"/>
      </w:rPr>
      <w:t>Rua Manoel Joaquim de Souza, 454   - Centro CEP 59260-000</w:t>
    </w:r>
  </w:p>
  <w:p>
    <w:pPr>
      <w:pStyle w:val="Foo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Footer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bCs w:val="false"/>
        <w:i w:val="false"/>
        <w:i w:val="false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6645</wp:posOffset>
          </wp:positionH>
          <wp:positionV relativeFrom="paragraph">
            <wp:posOffset>25400</wp:posOffset>
          </wp:positionV>
          <wp:extent cx="762635" cy="788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140970</wp:posOffset>
          </wp:positionV>
          <wp:extent cx="5334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i w:val="false"/>
        <w:sz w:val="32"/>
      </w:rPr>
      <w:t>RIO GRANDE DO NORTE</w:t>
    </w:r>
  </w:p>
  <w:p>
    <w:pPr>
      <w:pStyle w:val="Normal"/>
      <w:jc w:val="center"/>
      <w:rPr/>
    </w:pPr>
    <w:r>
      <w:rPr>
        <w:rFonts w:eastAsia="Arial" w:cs="Arial" w:ascii="Arial" w:hAnsi="Arial"/>
        <w:sz w:val="36"/>
        <w:szCs w:val="36"/>
      </w:rPr>
      <w:t xml:space="preserve"> </w:t>
    </w:r>
    <w:r>
      <w:rPr>
        <w:rFonts w:cs="Arial" w:ascii="Arial" w:hAnsi="Arial"/>
        <w:b/>
        <w:bCs/>
        <w:i/>
        <w:iCs/>
        <w:sz w:val="36"/>
        <w:szCs w:val="36"/>
      </w:rPr>
      <w:t>CÂMARA MUNICIPAL DE BOA SAÚDE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NPJ MF: 12.745.105/0001-59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qFormat/>
    <w:pPr>
      <w:widowControl w:val="false"/>
      <w:autoSpaceDE w:val="false"/>
      <w:bidi w:val="0"/>
      <w:ind w:left="3240" w:hanging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1:00Z</dcterms:created>
  <dc:creator>.</dc:creator>
  <dc:description/>
  <cp:keywords/>
  <dc:language>en-US</dc:language>
  <cp:lastModifiedBy>Ezio Renato Alencar de Lima</cp:lastModifiedBy>
  <cp:lastPrinted>2019-02-22T20:11:00Z</cp:lastPrinted>
  <dcterms:modified xsi:type="dcterms:W3CDTF">2025-07-14T12:51:00Z</dcterms:modified>
  <cp:revision>18</cp:revision>
  <dc:subject/>
  <dc:title>ESTADO DO RIO GRANDE DO NORTE</dc:title>
</cp:coreProperties>
</file>