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a da Nona Sessão Ordinária, do Primeiro Período, da Quarta Sessão Legislativa, da Décima Oitava Legislatura da Câmara Municipal de Boa Saúde/RN. Realizada em sete de maio de dois mil e vinte e cin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sete dias do mês de maio do ano de dois mil e vinte e cinco, ás nove horas, reuniu-se, conforme convocação Ordinária, no prédio da Câmara Municipal, Palácio José Otacílio do Nascimento, na Rua Manoel Joaquim de Souza, 454, neste município de Boa Saúde/RN, a Câmara Municipal de Boa Saúde/RN, em Sessão Ordinária, sendo a Sessão presidida pelo senhor Evaldo de Oliveira Gomes Brandão, que foi Secretariado pelos Vereadores Fábio Sérgio da Silva e Silvana Carlos da Silva, Primeiro e Segunda Secretários respectivamente. Comparecimento: Compareceram e assinaram o registro de frequência as senhoras e senhores vereadores a seguir descritos: Evaldo de Oliveira Gomes Brandão, Fábio Sérgio da Silva, José Ângelo Neto, Lenilda Salvador da Silva, Manoel Bernardino da Silva, Maria Eridany Augusto de Mesquita, Severino Paulino da Silva Filho e Silvana Carlos da Silva. Deixou de comparecer o vereador José Lúcio Bezerra da Cruz. Ordem do Dia: Foi lida, discutida e posta em votação a ata da Sessão anterior, a qual foi aprovada por unanimidade. Em seguida o Senhor Presidente justificou a ausência do vereador José Lúcio Bezerra da Cruz, e em seguida determinou a leitura das matérias que deram entrada na Casa: Requerimento nº 074/2025, de autoria da vereadora Silvana Carlos da Silva, que solicita ao Governo Municipal a realização da festa de São João em nossa cidade.; Requerimento n° 075/2025 de autoria do Vereador José Ângelo Neto que solicita ao Governo Municipal o envio a esta Casa de Projeto de Lei para “instituir o Código Sanitário Municipal”; e o Requerimento n° 076/2025 de autoria da Vereadora Lenilda Salvador da Silva que, solicita ao Governo Municipal a “Construção de paradas de ônibus cobertas e sinalizadas nos principais pontos de embarque e desembarque de passageiros. Após leitura, os requerimentos foram postos em discussão e defesa por parte de seus propositores e seguindo para votação, foram aprovados por unanimidade dos presentes. Em seguida os vereadores inscritos fizeram uso da palavra. Nada mais em pauta a tratar, o senhor Presidente deu por encerrada a presente Sessão, e para constar Eu, Silvana Carlos da Silva, fiz lavrar a presente ata que se aprovada vai por mim assinada e pelos demais membros da Mesa. Sala das Sessões da Câmara Municipal de Boa Saúde/RN, em sete de maio de dois mil e vinte e cinco. Aprovada por unanimidade em quatorze de maio de dois mil e vinte e cinc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º Secretário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2º Secretário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8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  <w:t>Rua Manoel Joaquim de Souza, 454   - Centro CEP 59260-000</w:t>
    </w:r>
  </w:p>
  <w:p>
    <w:pPr>
      <w:pStyle w:val="Foo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Footer"/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06645</wp:posOffset>
          </wp:positionH>
          <wp:positionV relativeFrom="paragraph">
            <wp:posOffset>25400</wp:posOffset>
          </wp:positionV>
          <wp:extent cx="762635" cy="7880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</wp:posOffset>
          </wp:positionH>
          <wp:positionV relativeFrom="paragraph">
            <wp:posOffset>140970</wp:posOffset>
          </wp:positionV>
          <wp:extent cx="5334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i w:val="false"/>
        <w:sz w:val="32"/>
      </w:rPr>
      <w:t>RIO GRANDE DO NORTE</w:t>
    </w:r>
  </w:p>
  <w:p>
    <w:pPr>
      <w:pStyle w:val="Normal"/>
      <w:jc w:val="center"/>
      <w:rPr/>
    </w:pPr>
    <w:r>
      <w:rPr>
        <w:rFonts w:eastAsia="Arial" w:cs="Arial" w:ascii="Arial" w:hAnsi="Arial"/>
        <w:sz w:val="36"/>
        <w:szCs w:val="36"/>
      </w:rPr>
      <w:t xml:space="preserve"> </w:t>
    </w:r>
    <w:r>
      <w:rPr>
        <w:rFonts w:cs="Arial" w:ascii="Arial" w:hAnsi="Arial"/>
        <w:b/>
        <w:bCs/>
        <w:i/>
        <w:iCs/>
        <w:sz w:val="36"/>
        <w:szCs w:val="36"/>
      </w:rPr>
      <w:t>CÂMARA MUNICIPAL DE BOA SAÚDE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NPJ MF: 12.745.105/0001-59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qFormat/>
    <w:pPr>
      <w:widowControl w:val="false"/>
      <w:autoSpaceDE w:val="false"/>
      <w:bidi w:val="0"/>
      <w:ind w:left="3240" w:hanging="0"/>
      <w:jc w:val="both"/>
    </w:pPr>
    <w:rPr>
      <w:rFonts w:ascii="Arial" w:hAnsi="Arial" w:eastAsia="Times New Roman" w:cs="Arial"/>
      <w:b/>
      <w:bCs/>
      <w:i/>
      <w:iCs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54:00Z</dcterms:created>
  <dc:creator>.</dc:creator>
  <dc:description/>
  <cp:keywords/>
  <dc:language>en-US</dc:language>
  <cp:lastModifiedBy>Ezio Renato Alencar de Lima</cp:lastModifiedBy>
  <cp:lastPrinted>2019-02-22T20:11:00Z</cp:lastPrinted>
  <dcterms:modified xsi:type="dcterms:W3CDTF">2025-05-14T12:47:00Z</dcterms:modified>
  <cp:revision>5</cp:revision>
  <dc:subject/>
  <dc:title>ESTADO DO RIO GRANDE DO NORTE</dc:title>
</cp:coreProperties>
</file>