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Ata da Oitava Sessão Ordinária, do Primeiro Período, da Quarta Sessão Legislativa, da Décima Oitava Legislatura da Câmara Municipal de Boa Saúde/RN. Realizada em trinta de abril de dois mil e vinte e cin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os trinta dias do mês de abril do ano de dois mil e vinte e cinco, ás nove horas, reuniu-se, conforme convocação Ordinária, no prédio da Câmara Municipal, Palácio José Otacílio do Nascimento, na Rua Manoel Joaquim de Souza, 454, neste município de Boa Saúde/RN, a Câmara Municipal de Boa Saúde/RN, em Sessão Ordinária, sendo a Sessão presidida pelo senhor Evaldo de Oliveira Gomes Brandão, que foi Secretariado pelos Vereadores Fábio Sérgio da Silva e Silvana Carlos da Silva, Primeiro e Segunda Secretários respectivamente. Comparecimento: Compareceram e assinaram o registro de frequência as senhoras e senhores vereadores a seguir descritos: Evaldo de Oliveira Gomes Brandão, Fábio Sérgio da Silva, José Ângelo Neto, José Lúcio Bezerra da Cruz, Manoel Bernardino da Silva, Maria Eridany Augusto de Mesquita, Severino Paulino da Silva Filho e Silvana Carlos da Silva. Deixou de comparecer a vereadora Lenilda Salvador da Silva. Ordem do Dia: Foi lida, discutida e posta em votação a ata da Sessão anterior, a qual foi aprovada por unanimidade. Em seguida o Senhor Presidente justificou a ausência, por motivos de saúde, da vereadora Lenilda Salvador da Silva, e em seguida determinou a leitura das matérias que deram entrada na Casa: Requerimento nº 068/2025, de autoria da vereadora Silvana Carlos da Silva, que solicita ao Governo Municipal a implementação da Lei Municipal nº 279/205 com a instituição do “Conselho de Inspeção Sanitária”.; Requerimento n° 069/2025 que solicita ao Governo Municipal a “Pavimentação em Paralelepípedo” da estrada que liga o Sítio Guaraní ao Sítio Cajarana dos Miguel; Requerimento n° 070/2025 que, solicita ao Governo Municipal a implantação de “Faixa de Pedestre” em frente ao CEMEI localizado na Rua Manoel Joaquim de Souza,”. Requerimentos de autoria do vereador Fábio Sérgio da Silva.; Requerimento nº 071/2025 de autoria do Vereador Manoel Bernardino da Silva que, solicita ao Governo Municipal a recuperação da estrada vicinal que liga o Assentamento Dom Pedro II ao Sítio Riacho dos Pinheiros.; Requerimento nº 072/2025 que solicita ao Governo Municipal a manutenção da estrada vicinal do Sítio Pororocas.; Requerimento nº 073/2025 que solicita ao Governo Municipal a “Manutenção da estrada vicinal” do Sítio Lagoa da Onça.; e Projeto de Resolução nº 002/2025 que “Dispõe sobre a filiação da Câmara Municipal de Boa Saúde à União dos Vereadores do Estado do Rio Grande do Norte – UVERN, e dá outras providências. Após leitura das matérias, os requerimentos foram postos em discussão e defesa por parte de seus propositores e seguindo para votação, foram aprovados por unanimidade. Em seguida, após acordo de bancadas, o Projeto de Resolução nº 002/2025 foi à única discussão e votação, sendo aprovado por unanimidade. Em seguida a Mesa Diretora fez o ato de promulgação da Resolução nº 002/2025 e encaminhou para publicação. Em seguida os vereadores inscritos fizeram uso da palavra. O Senhor Presidente Evaldo de Oliveira Gomes Brandão convidou o Vice-Presidente, José lúcio Bezerra da Cruz para assumir a cadeira da presidência para poder fazer uso da tribuna. Após sua fala, retomou os trabalhos e nada mais em pauta à tratar, o senhor Presidente deu por encerrada a presente Sessão, e para constar Eu, Silvana Carlos da Silva, fiz lavrar a presente ata que se aprovada vai por mim assinada e pelos demais membros da Mesa. Sala das Sessões da Câmara Municipal de Boa Saúde/RN, em trinta de abril de dois mil e vinte e cinco. Aprovada por unanimidade em sete de maio de dois mil e vinte e cinco.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esidente:</w:t>
      </w:r>
    </w:p>
    <w:p>
      <w:pPr>
        <w:pStyle w:val="Normal"/>
        <w:spacing w:lineRule="auto" w:line="480"/>
        <w:jc w:val="both"/>
        <w:rPr>
          <w:rFonts w:ascii="Arial" w:hAnsi="Arial" w:cs="Arial"/>
        </w:rPr>
      </w:pPr>
      <w:r>
        <w:rPr>
          <w:rFonts w:cs="Arial" w:ascii="Arial" w:hAnsi="Arial"/>
        </w:rPr>
        <w:t>1º Secretário:</w:t>
      </w:r>
    </w:p>
    <w:p>
      <w:pPr>
        <w:pStyle w:val="Normal"/>
        <w:spacing w:lineRule="auto" w:line="480"/>
        <w:jc w:val="both"/>
        <w:rPr/>
      </w:pPr>
      <w:r>
        <w:rPr>
          <w:rFonts w:cs="Arial" w:ascii="Arial" w:hAnsi="Arial"/>
        </w:rPr>
        <w:t>2º Secretário:</w:t>
      </w:r>
    </w:p>
    <w:sectPr>
      <w:headerReference w:type="default" r:id="rId2"/>
      <w:footerReference w:type="default" r:id="rId3"/>
      <w:type w:val="nextPage"/>
      <w:pgSz w:w="11906" w:h="16838"/>
      <w:pgMar w:left="1701" w:right="1701" w:gutter="0" w:header="708" w:top="28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80"/>
      </w:rPr>
      <w:t>Rua Manoel Joaquim de Souza, 454   - Centro CEP 59260-000</w:t>
    </w:r>
  </w:p>
  <w:p>
    <w:pPr>
      <w:pStyle w:val="Footer"/>
      <w:rPr>
        <w:rFonts w:ascii="Arial" w:hAnsi="Arial" w:cs="Arial"/>
        <w:color w:val="000080"/>
      </w:rPr>
    </w:pPr>
    <w:r>
      <w:rPr>
        <w:rFonts w:cs="Arial" w:ascii="Arial" w:hAnsi="Arial"/>
        <w:color w:val="000080"/>
      </w:rPr>
    </w:r>
  </w:p>
  <w:p>
    <w:pPr>
      <w:pStyle w:val="Footer"/>
      <w:jc w:val="center"/>
      <w:rPr>
        <w:rFonts w:ascii="Arial" w:hAnsi="Arial" w:cs="Arial"/>
        <w:color w:val="000080"/>
      </w:rPr>
    </w:pPr>
    <w:r>
      <w:rPr>
        <w:rFonts w:cs="Arial" w:ascii="Arial" w:hAnsi="Arial"/>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drawing>
        <wp:anchor behindDoc="1" distT="0" distB="0" distL="114935" distR="114935" simplePos="0" locked="0" layoutInCell="0" allowOverlap="1" relativeHeight="3">
          <wp:simplePos x="0" y="0"/>
          <wp:positionH relativeFrom="column">
            <wp:posOffset>4906645</wp:posOffset>
          </wp:positionH>
          <wp:positionV relativeFrom="paragraph">
            <wp:posOffset>25400</wp:posOffset>
          </wp:positionV>
          <wp:extent cx="762635" cy="788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47" r="-42" b="-47"/>
                  <a:stretch>
                    <a:fillRect/>
                  </a:stretch>
                </pic:blipFill>
                <pic:spPr bwMode="auto">
                  <a:xfrm>
                    <a:off x="0" y="0"/>
                    <a:ext cx="762635" cy="788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010</wp:posOffset>
          </wp:positionH>
          <wp:positionV relativeFrom="paragraph">
            <wp:posOffset>140970</wp:posOffset>
          </wp:positionV>
          <wp:extent cx="533400"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33400" cy="561975"/>
                  </a:xfrm>
                  <a:prstGeom prst="rect">
                    <a:avLst/>
                  </a:prstGeom>
                </pic:spPr>
              </pic:pic>
            </a:graphicData>
          </a:graphic>
        </wp:anchor>
      </w:drawing>
    </w:r>
    <w:r>
      <w:rPr>
        <w:b w:val="false"/>
        <w:bCs w:val="false"/>
        <w:i w:val="false"/>
        <w:sz w:val="32"/>
      </w:rPr>
      <w:t>RIO GRANDE DO NORTE</w:t>
    </w:r>
  </w:p>
  <w:p>
    <w:pPr>
      <w:pStyle w:val="Normal"/>
      <w:jc w:val="center"/>
      <w:rPr/>
    </w:pPr>
    <w:r>
      <w:rPr>
        <w:rFonts w:eastAsia="Arial" w:cs="Arial" w:ascii="Arial" w:hAnsi="Arial"/>
        <w:sz w:val="36"/>
        <w:szCs w:val="36"/>
      </w:rPr>
      <w:t xml:space="preserve"> </w:t>
    </w:r>
    <w:r>
      <w:rPr>
        <w:rFonts w:cs="Arial" w:ascii="Arial" w:hAnsi="Arial"/>
        <w:b/>
        <w:bCs/>
        <w:i/>
        <w:iCs/>
        <w:sz w:val="36"/>
        <w:szCs w:val="36"/>
      </w:rPr>
      <w:t>CÂMARA MUNICIPAL DE BOA SAÚDE</w:t>
    </w:r>
  </w:p>
  <w:p>
    <w:pPr>
      <w:pStyle w:val="Normal"/>
      <w:jc w:val="center"/>
      <w:rPr>
        <w:b/>
        <w:b/>
        <w:sz w:val="22"/>
        <w:szCs w:val="22"/>
      </w:rPr>
    </w:pPr>
    <w:r>
      <w:rPr>
        <w:b/>
        <w:sz w:val="22"/>
        <w:szCs w:val="22"/>
      </w:rPr>
      <w:t>CNPJ MF: 12.745.105/0001-59</w:t>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i/>
      <w:iCs/>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qFormat/>
    <w:pPr>
      <w:widowControl w:val="false"/>
      <w:autoSpaceDE w:val="false"/>
      <w:bidi w:val="0"/>
      <w:ind w:left="3240" w:hanging="0"/>
      <w:jc w:val="both"/>
    </w:pPr>
    <w:rPr>
      <w:rFonts w:ascii="Arial" w:hAnsi="Arial" w:eastAsia="Times New Roman" w:cs="Arial"/>
      <w:b/>
      <w:bCs/>
      <w:i/>
      <w:iCs/>
      <w:color w:val="000000"/>
      <w:sz w:val="20"/>
      <w:szCs w:val="20"/>
      <w:lang w:val="pt-B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11:00Z</dcterms:created>
  <dc:creator>.</dc:creator>
  <dc:description/>
  <cp:keywords/>
  <dc:language>en-US</dc:language>
  <cp:lastModifiedBy>Ezio Renato Alencar de Lima</cp:lastModifiedBy>
  <cp:lastPrinted>2019-02-22T20:11:00Z</cp:lastPrinted>
  <dcterms:modified xsi:type="dcterms:W3CDTF">2025-05-02T14:33:00Z</dcterms:modified>
  <cp:revision>4</cp:revision>
  <dc:subject/>
  <dc:title>ESTADO DO RIO GRANDE DO NORTE</dc:title>
</cp:coreProperties>
</file>